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MS: First trading day of additional listed shares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the issuer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Viet Nam Construction and Manpower JSC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 CM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urities type: common stock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 value: VND 10,000/shar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volume: 9,2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additional listed par value:  VND 92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volume after additional listing: 17,200,000 share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listed par value after additional listing: VND 172,000,000,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st trading date: 09/10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6666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eK1k8Bnn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CM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03:00Z</dcterms:created>
  <dc:creator>LyThanhYen</dc:creator>
  <dc:description/>
  <cp:keywords/>
  <dc:language>en-US</dc:language>
  <cp:lastModifiedBy>Office</cp:lastModifiedBy>
  <dcterms:modified xsi:type="dcterms:W3CDTF">2015-10-06T03:03:00Z</dcterms:modified>
  <cp:revision>2</cp:revision>
  <dc:subject/>
  <dc:title>HASTC Notice: First trading day of (additional) ………(stock code)</dc:title>
</cp:coreProperties>
</file>